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00100</wp:posOffset>
            </wp:positionV>
            <wp:extent cx="263334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gere Orde Denk opdrach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/Organisatie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 de Blieken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eurs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ald Vos en Annet de Koning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gebied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rdrijkskunde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ma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urrijk Nederland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ep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651885</wp:posOffset>
                  </wp:positionV>
                  <wp:extent cx="1190625" cy="1190625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Hogere Orde Denk opdracht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Analys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Hoe zou het voor een Chinese immigrant zijn geweest toen hij aan het eind van de 19</w:t>
            </w:r>
            <w:r>
              <w:rPr>
                <w:szCs w:val="22"/>
                <w:vertAlign w:val="superscript"/>
              </w:rPr>
              <w:t>e</w:t>
            </w:r>
            <w:r>
              <w:rPr>
                <w:szCs w:val="22"/>
              </w:rPr>
              <w:t xml:space="preserve"> eeuw aankwam in de haven van Rotterdam en zich hier vestigde?</w:t>
            </w:r>
          </w:p>
          <w:p>
            <w:pPr>
              <w:pStyle w:val="Normal"/>
              <w:ind w:left="708" w:hanging="0"/>
              <w:rPr>
                <w:szCs w:val="22"/>
              </w:rPr>
            </w:pPr>
            <w:r>
              <w:rPr>
                <w:szCs w:val="22"/>
              </w:rPr>
              <w:t>Geef een omschrijving van de problemen die hij tegenkw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Maak een lijst met daarin de verschillen en overeenkomsten van een Chinese immigrant uit onze tijd en die uit het eind van de 19</w:t>
            </w:r>
            <w:r>
              <w:rPr>
                <w:szCs w:val="22"/>
                <w:vertAlign w:val="superscript"/>
              </w:rPr>
              <w:t>e</w:t>
            </w:r>
            <w:r>
              <w:rPr>
                <w:szCs w:val="22"/>
              </w:rPr>
              <w:t xml:space="preserve"> eeu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Leg uit hoe en wanneer de eerste Marokkanen naar Nederland kwam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Welke beroepen oefenden zij u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Hoe keken de Nederlanders in die tijd er tegenaan. En hoe is dat nu met Marokkaanse immigranten?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Evalu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Wat vind je van het beleid van de VOC bij het monopoliseren van de specerijhandel op de Molukk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De Verenigde Staten hebben een ‘zwarte’ president (gehad). Sommigen hadden daar weerstand tegen. Stel dat er een ke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ahoma"/>
                <w:szCs w:val="22"/>
              </w:rPr>
              <w:t xml:space="preserve">     </w:t>
            </w:r>
            <w:r>
              <w:rPr>
                <w:szCs w:val="22"/>
              </w:rPr>
              <w:t xml:space="preserve">vrouw president wordt. Geef 2 argumenten van voorstanders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ahoma"/>
                <w:szCs w:val="22"/>
              </w:rPr>
              <w:t xml:space="preserve">     </w:t>
            </w:r>
            <w:r>
              <w:rPr>
                <w:szCs w:val="22"/>
              </w:rPr>
              <w:t xml:space="preserve">en 2 argumenten van tegenstanders. Waarin verschillen de  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rFonts w:eastAsia="Tahoma"/>
                <w:szCs w:val="22"/>
              </w:rPr>
              <w:t xml:space="preserve">     </w:t>
            </w:r>
            <w:r>
              <w:rPr>
                <w:szCs w:val="22"/>
              </w:rPr>
              <w:t>argumenten van die bij de ‘zwarte’ president?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reëren.</w:t>
            </w:r>
          </w:p>
          <w:p>
            <w:pPr>
              <w:pStyle w:val="Normal"/>
              <w:ind w:left="612" w:hanging="180"/>
              <w:rPr>
                <w:szCs w:val="22"/>
              </w:rPr>
            </w:pPr>
            <w:r>
              <w:rPr>
                <w:szCs w:val="22"/>
              </w:rPr>
              <w:t>- Maak een activiteitenprogramma voor een pasar malam in je eigen stad (geen bestaande programma’s gebruiken). Maak gebruik van de mogelijkheden in je eigen woonplaat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333399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51:00Z</dcterms:created>
  <dc:creator>Barendrecht</dc:creator>
  <dc:description/>
  <cp:keywords/>
  <dc:language>en-US</dc:language>
  <cp:lastModifiedBy>Frederique &amp; Pieter</cp:lastModifiedBy>
  <dcterms:modified xsi:type="dcterms:W3CDTF">2013-06-30T18:51:00Z</dcterms:modified>
  <cp:revision>2</cp:revision>
  <dc:subject/>
  <dc:title/>
</cp:coreProperties>
</file>