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800100</wp:posOffset>
            </wp:positionV>
            <wp:extent cx="2633345" cy="1122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7610</wp:posOffset>
            </wp:positionH>
            <wp:positionV relativeFrom="paragraph">
              <wp:posOffset>-899795</wp:posOffset>
            </wp:positionV>
            <wp:extent cx="14624050" cy="10974070"/>
            <wp:effectExtent l="0" t="0" r="0" b="0"/>
            <wp:wrapNone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0" cy="1097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-752475</wp:posOffset>
            </wp:positionV>
            <wp:extent cx="2290445" cy="975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gere Orde Denk opdrach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/Organisatie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eur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t Barendrecht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gebied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 informatie 84 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ma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biobak 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ep</w:t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met tutor</w:t>
            </w:r>
          </w:p>
        </w:tc>
      </w:tr>
      <w:tr>
        <w:trPr>
          <w:trHeight w:val="10438" w:hRule="atLeast"/>
        </w:trPr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ogere Orde Denk opdrach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es samen Mini informatie </w:t>
            </w:r>
            <w:r>
              <w:rPr>
                <w:sz w:val="28"/>
                <w:szCs w:val="28"/>
                <w:u w:val="single"/>
              </w:rPr>
              <w:t xml:space="preserve">De biobak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Onderbouwleerling:</w:t>
            </w:r>
            <w:r>
              <w:rPr>
                <w:sz w:val="28"/>
                <w:szCs w:val="28"/>
              </w:rPr>
              <w:t xml:space="preserve"> bedenk minstens 5 dingen die natuurlijk afval zijn, maar toch niet in de biobak mogen. Vertel wat je hebt bedacht aan je tu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tor:</w:t>
            </w:r>
            <w:r>
              <w:rPr>
                <w:sz w:val="28"/>
                <w:szCs w:val="28"/>
              </w:rPr>
              <w:t xml:space="preserve"> Help de leerling te ontdekken wat natuurlijk afval is, maar zeg niet voor wat hij/zij zou kunnen bedenken wat niet in de biobak ma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 er 5 zijn mag je met eigen ideeën aanvull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ak samen met plaatjes een tabel/overzicht welk natuurlijk afval wel en welk natuurlijk afval niet in de biobak mag.  Leer de onderbouwleerling hoe je zo’n overzicht maakt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Onderbouwleerling:</w:t>
            </w:r>
            <w:r>
              <w:rPr>
                <w:sz w:val="28"/>
                <w:szCs w:val="28"/>
              </w:rPr>
              <w:t xml:space="preserve"> houdt een spreekbeurt voor je eigen klas over de biobak. Vertel ook wat natuurlijk afval is en gebruik je overzicht.</w:t>
            </w:r>
          </w:p>
          <w:p>
            <w:pPr>
              <w:pStyle w:val="Lijstaline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dt deze spreekbeurt ook in de tutorkla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866775" cy="1379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704" t="1625" r="19690" b="3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333399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color w:val="33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2:00Z</dcterms:created>
  <dc:creator>Barendrecht</dc:creator>
  <dc:description/>
  <cp:keywords/>
  <dc:language>en-US</dc:language>
  <cp:lastModifiedBy>Jet Barendrecht</cp:lastModifiedBy>
  <cp:lastPrinted>2014-09-24T16:42:00Z</cp:lastPrinted>
  <dcterms:modified xsi:type="dcterms:W3CDTF">2014-09-24T15:33:00Z</dcterms:modified>
  <cp:revision>5</cp:revision>
  <dc:subject/>
  <dc:title/>
</cp:coreProperties>
</file>